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  <w:lang w:val="ru-RU"/>
        </w:rPr>
        <w:t>Тренера-</w:t>
      </w:r>
      <w:r>
        <w:rPr>
          <w:i/>
          <w:sz w:val="24"/>
        </w:rPr>
        <w:t>преподавател</w:t>
      </w:r>
      <w:r>
        <w:rPr>
          <w:i/>
          <w:sz w:val="24"/>
          <w:lang w:val="ru-RU"/>
        </w:rPr>
        <w:t>я</w:t>
      </w:r>
      <w:r>
        <w:rPr>
          <w:i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/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16"/>
          <w:szCs w:val="16"/>
          <w:vertAlign w:val="superscript"/>
          <w:lang w:val="ru-RU"/>
        </w:rPr>
      </w:pPr>
      <w:r>
        <w:rPr>
          <w:b w:val="false"/>
          <w:i/>
          <w:sz w:val="16"/>
          <w:szCs w:val="16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тренерско-преподавательской деятельности  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индивидуальных показателей развития физических качеств обучающихся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индивидуальных показателей развития физических качеств обучающихся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2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ФГИС «Моя школа» Московской област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3"/>
        <w:gridCol w:w="4653"/>
        <w:gridCol w:w="1984"/>
        <w:gridCol w:w="1821"/>
        <w:gridCol w:w="3924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Результаты участия обучающихся/ воспитанников в соревнованиях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оревнования, </w:t>
              <w:br/>
              <w:t>название, год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right="-113" w:hanging="0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2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Перевод обучающихся/воспитанников на этапы углубленного уровня обучения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углубленного уровня, </w:t>
              <w:br/>
              <w:t>годы обучен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 обучающихся/воспитан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2.3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Включение обучающихся в спортивную сборную команду, в том числе Московской области, РФ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именование  </w:t>
            </w:r>
            <w:r>
              <w:rPr/>
              <w:t xml:space="preserve">спортивной сборной </w:t>
              <w:br/>
              <w:t xml:space="preserve">команды, </w:t>
            </w:r>
            <w:r>
              <w:rPr>
                <w:b/>
              </w:rPr>
              <w:t>уровень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 обучающихся/воспитанников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4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 обучающихся на более высокий этап подготовки в иную организацию, осуществляющую спортивную подготовку, в том числе СШОР, УОР, ЦО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именовани</w:t>
            </w:r>
            <w:r>
              <w:rPr/>
              <w:t xml:space="preserve">е  и  </w:t>
            </w:r>
            <w:r>
              <w:rPr>
                <w:b/>
              </w:rPr>
              <w:t>уровень</w:t>
            </w:r>
            <w:r>
              <w:rPr/>
              <w:t xml:space="preserve"> организаци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 обучающихся/воспитанников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учающихся/ воспитанников, получивших спортивные разряды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ряда, вид спорт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 обучающихся/воспитанников)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10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одительских собраний, оказание консультативной помощи родителями (лицам их заменяющим) обучающихся/воспитанни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ы мероприятий</w:t>
              <w:br/>
            </w:r>
            <w:r>
              <w:rPr/>
              <w:t>(наиболее значимые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рисутствующих,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и дата протокола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2.11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Обеспечение сохранности контингента обучающихся/ воспитанник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 обучающихся/воспитанников  на начало и конец учебного год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(в течение всего межаттестационного пери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хра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инген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(в 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 значение % сохранности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20____г.       -  ____      Конец 20___  г. -  ____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20____г.       -  ____      Конец 20___  г. -  ____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20____г.       -  ____      Конец 20___  г. -  ____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20____г.       -  ____      Конец 20___  г. -  ____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о 20____г.       -  ____      Конец 20___  г. -  ____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2.12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Результаты поступлений обучающихся/воспитанников в ссузы и вузы по специальностям спортивно-физкультурной направленности</w:t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Количество  поступивших  </w:t>
            </w:r>
            <w:r>
              <w:rPr/>
              <w:t>(в течение всего межаттестационного периода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ичина снижения численности поступивших в ссузы и вузы по специальности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__уч.г.       -        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__уч.г.       -        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__уч.г.       -        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__уч.г.       -        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-113" w:firstLine="105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__ __уч.г.       -             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60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107"/>
        <w:gridCol w:w="3989"/>
        <w:gridCol w:w="3999"/>
        <w:gridCol w:w="399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Примечание:</w:t>
      </w:r>
      <w:r>
        <w:rPr>
          <w:i/>
          <w:sz w:val="20"/>
          <w:szCs w:val="20"/>
        </w:rPr>
        <w:t xml:space="preserve"> </w:t>
        <w:br/>
        <w:t xml:space="preserve">- 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t xml:space="preserve"> </w:t>
        <w:br/>
        <w:t>- 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71"/>
        <w:gridCol w:w="4182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педагога в проектно-исследовательской, опытно-экспериментальной и др. научной деятельност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sz w:val="24"/>
                <w:szCs w:val="24"/>
              </w:rPr>
              <w:t>Участие в деятельности экспертных групп/комиссий, научно-методического совета, судейских бригад, спортивных федераций, жюри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pacing w:before="12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ое участие в  спортивных соревнованиях и физкультурно-оздоровительных мероприятиях</w:t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мероприятия, </w:t>
              <w:br/>
              <w:t xml:space="preserve">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 xml:space="preserve">, </w:t>
              <w:br/>
              <w:t>год учас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</w:t>
      </w:r>
    </w:p>
    <w:p>
      <w:pPr>
        <w:pStyle w:val="Normal"/>
        <w:spacing w:lineRule="auto" w:line="240" w:before="0" w:after="0"/>
        <w:rPr/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80"/>
        <w:gridCol w:w="4444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электронные ресурсы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mischenko_an</cp:lastModifiedBy>
  <cp:lastPrinted>2020-08-26T09:27:00Z</cp:lastPrinted>
  <dcterms:modified xsi:type="dcterms:W3CDTF">2024-11-15T06:48:00Z</dcterms:modified>
  <cp:revision>26</cp:revision>
  <dc:subject/>
  <dc:title>ПРИЛОЖЕНИЯ К ЭКСПЕРТНОМУ ЗАКЛЮЧЕНИЮ</dc:title>
</cp:coreProperties>
</file>