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организатор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ind w:left="6663" w:right="-126" w:hanging="6663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рганизационно-массовой работы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онно-массов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 xml:space="preserve">Наличие победителей и призеров конкурсов, выставок, соревнований и др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7" w:hanging="0"/>
              <w:rPr/>
            </w:pPr>
            <w:r>
              <w:rPr/>
              <w:t xml:space="preserve">Результаты научно-исследовательской, проектной деятельности обучающихся/воспитанников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, судейских бригад, апелляционных комиссий, профессиональных ассоциаций (ПА), жюри профессиональных конкурсов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4:29:00Z</dcterms:modified>
  <cp:revision>45</cp:revision>
  <dc:subject/>
  <dc:title>ПРИЛОЖЕНИЯ К ЭКСПЕРТНОМУ ЗАКЛЮЧЕНИЮ</dc:title>
</cp:coreProperties>
</file>